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t Hon Theresa May MP</w:t>
        <w:br/>
        <w:t>Home Secretary</w:t>
        <w:br/>
        <w:t>2 Marsham Street</w:t>
        <w:br/>
        <w:t>London</w:t>
        <w:br/>
        <w:t>SW1P 4DF</w:t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ear Ms May,</w:t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RE:  Lemlem Hussen Abdu, HO ref.: A1357578</w:t>
      </w:r>
    </w:p>
    <w:p>
      <w:pPr>
        <w:pStyle w:val="Standard"/>
        <w:bidi w:val="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 have learned of the details of this extraordinary and distressing case. I am sure the facts are now well known to you but I would implore you to look afresh at this situation with the following in mind.</w:t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Lemlem was abandoned in a London department store by her employer when she was no longer fit to work due to the fall which has disabled her for life. As a young woman she was recognised as a refugee after horrific atrocities, lived in a refugee camp and endured 23 years of domestic servitude, then was deprived even of that security and of her health. She was finally abandoned in a place where she knew no-one and did not speak the language, without any means of support. She has suffered persecution, loss of liberty and of  dignity</w:t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his cannot happen again. It is unthinkable that a modern nation which prides itself on its values of decency should expel an elderly woman to live without  support or income in a country where she has never lived, knows no-one, cannot speak the language and whose government massacred her family. I understand that her spine is deteriorating and her pronounced limp makes walking difficult. She has poor eyesight and is on the low vision register. </w:t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</w:t>
      </w:r>
      <w:r>
        <w:rPr>
          <w:rFonts w:cs="SimSun;宋体" w:ascii="SimSun;宋体" w:hAnsi="SimSun;宋体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m told the legalities of this case are unusual and problematic.  Knowing what I do I can only say that given the facts outlined above I cannot see how in the 21</w:t>
      </w:r>
      <w:r>
        <w:rPr>
          <w:rFonts w:cs="Calibri;Arial" w:ascii="Calibri;Arial" w:hAnsi="Calibri;Arial"/>
          <w:sz w:val="22"/>
          <w:szCs w:val="22"/>
          <w:vertAlign w:val="superscript"/>
        </w:rPr>
        <w:t>st</w:t>
      </w:r>
      <w:r>
        <w:rPr>
          <w:rFonts w:cs="Calibri;Arial" w:ascii="Calibri;Arial" w:hAnsi="Calibri;Arial"/>
          <w:sz w:val="22"/>
          <w:szCs w:val="22"/>
        </w:rPr>
        <w:t xml:space="preserve"> century anyone  could conceive of ejecting this woman  from the one place she has found some sort of peace.</w:t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lease grant her indefinite leave to remain in the UK so she can spend what time is left to her amongst friends who love her</w:t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andard"/>
        <w:bidi w:val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15:00Z</dcterms:created>
  <dc:creator> </dc:creator>
  <dc:description/>
  <dc:language>en-US</dc:language>
  <cp:lastModifiedBy> </cp:lastModifiedBy>
  <dcterms:modified xsi:type="dcterms:W3CDTF">2012-06-22T20:15:00Z</dcterms:modified>
  <cp:revision>2</cp:revision>
  <dc:subject/>
  <dc:title>Rt Hon Theresa May MP</dc:title>
</cp:coreProperties>
</file>