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990725" cy="2466975"/>
            <wp:effectExtent l="0" t="0" r="0" b="0"/>
            <wp:wrapTight wrapText="bothSides">
              <wp:wrapPolygon edited="0">
                <wp:start x="-98" y="0"/>
                <wp:lineTo x="-98" y="21512"/>
                <wp:lineTo x="21600" y="21512"/>
                <wp:lineTo x="21600" y="0"/>
                <wp:lineTo x="-98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t>Save Reza- Afghanistan is not his home, he belongs to Sheffield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za Yosefi- Home Office Ref: Y1094016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Reza is a refugee with no nationality and long time resident of Sheffield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 am 20 years old. I will be forcibly deported to Afghanistan on the 16th March 2011 even though I have no knowledge of Afghanistan and no family or friends there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grew up in Iran as the son of illegal Afghani refugees. I wanted to go school at 14, but was not allowed to attend. I wanted to work, but when I tried, I was arrested and badly beaten by the polic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t the age of 15, on fear of deportation I was sent to England to try to find a safe place where I could grow up. At 18 I was refused indefinite leave to remain and now, at 20, I am homeless, have no benefits and I am not allowed to work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y situation is desperate. Now I am being deported. Please help me to stay in England. I want to study and work and live a normal life. I have friends in Sheffield and have made a life of my own here, please help me to continue living here in safety.  </w:t>
      </w:r>
    </w:p>
    <w:p>
      <w:pPr>
        <w:pStyle w:val="Normal"/>
        <w:spacing w:lineRule="auto" w:line="240" w:before="0" w:after="120"/>
        <w:jc w:val="both"/>
        <w:rPr/>
      </w:pPr>
      <w:r>
        <w:rPr/>
        <w:t>We the undersigned urge the Home Secretary to grant Reza Yosefi permanent permission to stay in the UK.</w:t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5078"/>
        <w:gridCol w:w="2390"/>
      </w:tblGrid>
      <w:tr>
        <w:trPr>
          <w:trHeight w:val="52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GB"/>
              </w:rPr>
              <w:t>Name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GB"/>
              </w:rPr>
              <w:t>Addres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GB"/>
              </w:rPr>
              <w:t>Signature</w:t>
            </w:r>
          </w:p>
        </w:tc>
      </w:tr>
      <w:tr>
        <w:trPr>
          <w:trHeight w:val="57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40"/>
                <w:szCs w:val="40"/>
                <w:lang w:val="en-GB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val="en-GB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40"/>
                <w:szCs w:val="40"/>
                <w:lang w:val="en-GB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40"/>
                <w:szCs w:val="40"/>
                <w:lang w:val="en-GB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val="en-GB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40"/>
                <w:szCs w:val="40"/>
                <w:lang w:val="en-GB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val="en-GB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40"/>
                <w:szCs w:val="40"/>
                <w:lang w:val="en-GB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val="en-GB"/>
              </w:rPr>
            </w:r>
          </w:p>
        </w:tc>
      </w:tr>
      <w:tr>
        <w:trPr>
          <w:trHeight w:val="57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40"/>
                <w:szCs w:val="40"/>
                <w:lang w:val="en-GB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val="en-GB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40"/>
                <w:szCs w:val="40"/>
                <w:lang w:val="en-GB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val="en-GB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40"/>
                <w:szCs w:val="40"/>
                <w:lang w:val="en-GB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val="en-GB"/>
              </w:rPr>
            </w:r>
          </w:p>
        </w:tc>
      </w:tr>
      <w:tr>
        <w:trPr>
          <w:trHeight w:val="57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40"/>
                <w:szCs w:val="40"/>
                <w:lang w:val="en-GB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val="en-GB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40"/>
                <w:szCs w:val="40"/>
                <w:lang w:val="en-GB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val="en-GB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40"/>
                <w:szCs w:val="40"/>
                <w:lang w:val="en-GB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40"/>
                <w:szCs w:val="40"/>
                <w:lang w:val="en-GB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val="en-GB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40"/>
                <w:szCs w:val="40"/>
                <w:lang w:val="en-GB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val="en-GB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40"/>
                <w:szCs w:val="40"/>
                <w:lang w:val="en-GB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val="en-GB"/>
              </w:rPr>
            </w:r>
          </w:p>
        </w:tc>
      </w:tr>
      <w:tr>
        <w:trPr>
          <w:trHeight w:val="57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40"/>
                <w:szCs w:val="40"/>
                <w:lang w:val="en-GB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val="en-GB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40"/>
                <w:szCs w:val="40"/>
                <w:lang w:val="en-GB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val="en-GB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40"/>
                <w:szCs w:val="40"/>
                <w:lang w:val="en-GB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val="en-GB"/>
              </w:rPr>
            </w:r>
          </w:p>
        </w:tc>
      </w:tr>
      <w:tr>
        <w:trPr>
          <w:trHeight w:val="57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40"/>
                <w:szCs w:val="40"/>
                <w:lang w:val="en-GB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val="en-GB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40"/>
                <w:szCs w:val="40"/>
                <w:lang w:val="en-GB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val="en-GB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40"/>
                <w:szCs w:val="40"/>
                <w:lang w:val="en-GB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40"/>
                <w:szCs w:val="40"/>
                <w:lang w:val="en-GB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val="en-GB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40"/>
                <w:szCs w:val="40"/>
                <w:lang w:val="en-GB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val="en-GB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40"/>
                <w:szCs w:val="40"/>
                <w:lang w:val="en-GB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val="en-GB"/>
              </w:rPr>
            </w:r>
          </w:p>
        </w:tc>
      </w:tr>
      <w:tr>
        <w:trPr>
          <w:trHeight w:val="57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40"/>
                <w:szCs w:val="40"/>
                <w:lang w:val="en-GB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val="en-GB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40"/>
                <w:szCs w:val="40"/>
                <w:lang w:val="en-GB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val="en-GB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40"/>
                <w:szCs w:val="40"/>
                <w:lang w:val="en-GB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40"/>
                <w:szCs w:val="40"/>
                <w:lang w:val="en-GB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val="en-GB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40"/>
                <w:szCs w:val="40"/>
                <w:lang w:val="en-GB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val="en-GB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40"/>
                <w:szCs w:val="40"/>
                <w:lang w:val="en-GB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Please return the completed petition to: Save Reza- Afghanistan is not his home, he belongs to Sheffield. c/o 61 Rydal Road, Sheffield, S8 0UR</w:t>
      </w:r>
    </w:p>
    <w:sectPr>
      <w:type w:val="nextPage"/>
      <w:pgSz w:w="12240" w:h="15840"/>
      <w:pgMar w:left="126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04:00Z</dcterms:created>
  <dc:creator>Valued Packard Bell Customer</dc:creator>
  <dc:description/>
  <cp:keywords/>
  <dc:language>en-US</dc:language>
  <cp:lastModifiedBy>Office 2004 Test Drive User</cp:lastModifiedBy>
  <dcterms:modified xsi:type="dcterms:W3CDTF">2011-03-11T11:04:00Z</dcterms:modified>
  <cp:revision>2</cp:revision>
  <dc:subject/>
  <dc:title>GIVE REZA A CHANCE TO HAVE A NORMAL LIFE</dc:title>
</cp:coreProperties>
</file>